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ВЕРЕННОСТЬ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both"/>
        <w:rPr/>
      </w:pPr>
      <w:r>
        <w:rPr/>
        <w:t>г. Гомель                                                                                                                     ____._____.2024 г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бщество с ограниченной ответственностью «Арена Тревел»</w:t>
      </w:r>
      <w:r>
        <w:rPr/>
        <w:t>, юридическое лицо по законодательству Республики Беларусь, зарегистрированное Гомельском горисполкомом 30.06.2015 года в Едином государственном регистре юридических лиц и индивидуальных предпринимателей за номером 491318891, расположенное по адресу: г. Гомель, пр-т Ленина, д.6, офис 110, именуемое в дальнейшем «</w:t>
      </w:r>
      <w:r>
        <w:rPr>
          <w:b/>
          <w:bCs/>
        </w:rPr>
        <w:t>Туроператор</w:t>
      </w:r>
      <w:r>
        <w:rPr/>
        <w:t xml:space="preserve">», в лице директора Пичугина Кирилла Дмитриевича, действующего на основании Устава, настоящей доверенностью уполномочивает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Индивидуального предпринимателя</w:t>
      </w:r>
      <w:r>
        <w:rPr/>
        <w:t xml:space="preserve"> </w:t>
      </w:r>
      <w:r>
        <w:rPr>
          <w:highlight w:val="yellow"/>
        </w:rPr>
        <w:t>___________________________________________</w:t>
      </w:r>
      <w:r>
        <w:rPr/>
        <w:t>, зарегистрированного</w:t>
      </w:r>
      <w:r>
        <w:rPr>
          <w:highlight w:val="yellow"/>
        </w:rPr>
        <w:t>________</w:t>
      </w:r>
      <w:r>
        <w:rPr/>
        <w:t xml:space="preserve"> исполкомом </w:t>
      </w:r>
      <w:r>
        <w:rPr>
          <w:highlight w:val="yellow"/>
        </w:rPr>
        <w:t>_____ _____ _____</w:t>
      </w:r>
      <w:r>
        <w:rPr/>
        <w:t xml:space="preserve"> года в Едином государственном регистре юридических лиц и индивидуальных предпринимателей за номером </w:t>
      </w:r>
      <w:r>
        <w:rPr>
          <w:highlight w:val="yellow"/>
        </w:rPr>
        <w:t>________</w:t>
      </w:r>
      <w:r>
        <w:rPr/>
        <w:t>, именуемого в дальнейшем «</w:t>
      </w:r>
      <w:r>
        <w:rPr>
          <w:b/>
        </w:rPr>
        <w:t>Турагентом»</w:t>
      </w:r>
      <w:r>
        <w:rPr/>
        <w:t>,  являющегося поверенным  по Договору поручения на реализацию туров №_________ от «__» _______ 20__, заключенному между Туроператором и Турагентом (далее «</w:t>
      </w:r>
      <w:r>
        <w:rPr>
          <w:b/>
          <w:bCs/>
        </w:rPr>
        <w:t>Договор</w:t>
      </w:r>
      <w:r>
        <w:rPr/>
        <w:t xml:space="preserve">»)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совершать от имени Туроператора в соответствии с требованиями законодательства Республики Беларусь и Договора юридические и иные действия по реализации любым физическим и юридическим лицам сформированных Туроператором туров, включа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ключать, вносить изменения и расторгать договоры оказания туристических услуг с участниками туристической деятельности, в том числе подписывать их и (или) совершать любые иные правомерные действия, направленные на заключение, изменение или расторжение таких договор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лять участникам туристической деятельности достоверную информацию о турах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лять подбор туров участникам туристической деятельности, оформление и (или) бронирование выбранных туров, в том числе с использованием автоматизированных информационных систе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инимать от заказчиков туров для передачи Туроператору денежные средства в оплату реализуемых на основании доверенности туров, неустойки, предусмотренной Договором, а также осуществлять возврат денежных средств плательщикам в случаях и в порядке, предусмотренных законодательством и (или) Договором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нимать от заказчиков туров документы, необходимые для оформления виз, если законодательством страны (места) временного пребывания (транзитного проезда) требуется оформление виз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ставлять интересы Туроператора в период совершения заказчиками туристического путешествия, а также принимать от них претензии по качеству туристических услуг и направлять их Туроператору, а также перенаправлять ответы Туроператора на претензии заказчикам тур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нимать от третьих лиц (в том числе потенциальных заказчиков) обращения по существу и своевременно направлять их Туроператору, а также перенаправлять третьим лицам ответы Туроператора на обращ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овершать иные сопутствующие действия и формальности, необходимые для исполнения поручения Туроператора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Настоящая доверенность вступает в силу с "___" ______________ 2024 года и действует по 31 декабря 2025 года, но может быть отозвана Туроператором в любое время</w:t>
      </w:r>
      <w:r>
        <w:rPr>
          <w:color w:val="000000"/>
        </w:rPr>
        <w:t xml:space="preserve">. 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  <w:t>Настоящая  доверенность выдана без права передовер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Директор                                                                               К. Д. Пичуг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akenonbreakingspace">
    <w:name w:val="fake-non-breaking-space"/>
    <w:qFormat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Colorff00ff">
    <w:name w:val="color__ff00ff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19:00Z</dcterms:created>
  <dc:creator>user</dc:creator>
  <dc:description/>
  <cp:keywords/>
  <dc:language>en-US</dc:language>
  <cp:lastModifiedBy>Пользователь 1</cp:lastModifiedBy>
  <cp:lastPrinted>2022-04-27T14:48:00Z</cp:lastPrinted>
  <dcterms:modified xsi:type="dcterms:W3CDTF">2024-01-11T10:21:00Z</dcterms:modified>
  <cp:revision>7</cp:revision>
  <dc:subject/>
  <dc:title>ДОВЕРЕННОСТЬ № _________</dc:title>
</cp:coreProperties>
</file>